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Финал конкурса «Учитель год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 февраля 2020 года завершился  муниципальный этап конкурса  «Учитель года – 2020».   Названы победители. Абсолютным победителем муниципального этапа в номинации «Лучший учитель» стала Колганова Елена Ивановна, учитель русского языка и литературы МКОУ СОШ № с углубленным изучением отдельных предметов, в номинации «Педагогический дебют» учитель начальных классов МКОУ СОШ №2  Макарова Алина Сергеевна. Переходящий приз зрительских симпатий «Мудрая сова» вручен  Салыбаевой  Альфие Ахмедовне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 приветственным словом к педагогам обратилась депутат Государственной  Думы  Федерального собрания РФ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озыва  Бондаренко Елена Вениаминовна. Она вручила победителям благодарственные письма и ценные подар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ргкомитет конкурса «Учитель года – 2020» выражает благодарность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неральному  директору агрофирмы «Киц»  Киц Ивану Ивановичу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ООО СП «Опытный»  Киц Михаилу Ивановичу,  руководителю  СПК «Степные Зори»   Шерпееву Заурбеку  Шатуевичу ,  АО«Каясулинское» - генеральному директору Шерпееву Азрету Заурбековичу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ректору ООО «Веста» Бутову Сергею Ивановичу за оказание спонсорской помощи. Благодаря этим  руководителям педагоги получили достойные подар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бедители муниципального этапа конкурса будут представлять наш район в крае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здравляем победителей ! Желаем удачи  в краевом этапе конкурс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52:00Z</dcterms:created>
  <dc:creator>Измайлова </dc:creator>
  <dc:description/>
  <cp:keywords/>
  <dc:language>en-US</dc:language>
  <cp:lastModifiedBy>User</cp:lastModifiedBy>
  <cp:lastPrinted>2016-01-23T16:00:00Z</cp:lastPrinted>
  <dcterms:modified xsi:type="dcterms:W3CDTF">2020-02-07T13:01:00Z</dcterms:modified>
  <cp:revision>50</cp:revision>
  <dc:subject/>
  <dc:title/>
</cp:coreProperties>
</file>