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  <w:br/>
        <w:t xml:space="preserve">о местах регистрации выпускников прошлых лет, лиц, обучающихся по образовательным программам среднего </w:t>
        <w:br/>
        <w:t>профессионального образования, обучающихся иностранных образовательных организаций на участие итоговом сочинении в 2024/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0"/>
        <w:gridCol w:w="2880"/>
        <w:gridCol w:w="2340"/>
        <w:gridCol w:w="1987"/>
        <w:gridCol w:w="21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ефтекумского муниципального округа Ставрополь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ий район, г. Нефтекумск, </w:t>
              <w:br/>
              <w:t>микрорайон 2, дом 11, каб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 – пятница 08:00 – 17:00 Перерыв 12:00 – 13: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Евген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558) 4-71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9:00Z</dcterms:created>
  <dc:creator>user</dc:creator>
  <dc:description/>
  <cp:keywords/>
  <dc:language>en-US</dc:language>
  <cp:lastModifiedBy>User</cp:lastModifiedBy>
  <cp:lastPrinted>2024-09-30T09:48:00Z</cp:lastPrinted>
  <dcterms:modified xsi:type="dcterms:W3CDTF">2024-10-25T06:48:00Z</dcterms:modified>
  <cp:revision>3</cp:revision>
  <dc:subject/>
  <dc:title>Приложение к письму</dc:title>
</cp:coreProperties>
</file>